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b/>
          <w:b/>
          <w:bCs/>
          <w:sz w:val="44"/>
          <w:szCs w:val="44"/>
          <w:lang w:val="en-US" w:eastAsia="zh-CN"/>
        </w:rPr>
      </w:pPr>
      <w:r>
        <w:rPr>
          <w:rFonts w:ascii="宋体" w:hAnsi="宋体" w:cs="宋体"/>
          <w:b/>
          <w:color w:val="000000"/>
          <w:kern w:val="0"/>
          <w:sz w:val="44"/>
          <w:szCs w:val="44"/>
          <w:lang w:val="en-US" w:eastAsia="zh-CN"/>
        </w:rPr>
        <w:t>机房项目第三方测试评估服务</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机房项目第三方测试评估服务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lang w:eastAsia="zh-CN"/>
              </w:rPr>
              <w:t>资中县人民医院</w:t>
            </w:r>
            <w:r>
              <w:rPr>
                <w:rFonts w:ascii="宋体" w:hAnsi="宋体" w:cs="宋体"/>
                <w:sz w:val="28"/>
                <w:szCs w:val="28"/>
                <w:lang w:val="en-US" w:eastAsia="zh-CN"/>
              </w:rPr>
              <w:t>机房项目第三方测试评估服务采购项目</w:t>
            </w:r>
          </w:p>
          <w:p>
            <w:pPr>
              <w:pStyle w:val="TextBody"/>
              <w:spacing w:lineRule="atLeast" w:line="24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280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方网站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中心</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04871871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5</w:t>
      </w:r>
      <w:r>
        <w:rPr>
          <w:rFonts w:ascii="宋体" w:hAnsi="宋体" w:cs="宋体"/>
          <w:kern w:val="0"/>
          <w:sz w:val="28"/>
          <w:szCs w:val="28"/>
          <w:lang w:bidi="ar"/>
        </w:rPr>
        <w:t>月</w:t>
      </w:r>
      <w:r>
        <w:rPr>
          <w:rFonts w:eastAsia="宋体" w:cs="宋体" w:ascii="宋体" w:hAnsi="宋体"/>
          <w:kern w:val="0"/>
          <w:sz w:val="28"/>
          <w:szCs w:val="28"/>
          <w:lang w:val="en-US" w:eastAsia="zh-CN" w:bidi="ar"/>
        </w:rPr>
        <w:t>31</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w:t>
      </w:r>
      <w:r>
        <w:rPr>
          <w:rFonts w:ascii="宋体" w:hAnsi="宋体" w:cs="宋体"/>
          <w:b/>
          <w:bCs/>
          <w:kern w:val="0"/>
          <w:sz w:val="28"/>
          <w:szCs w:val="28"/>
          <w:lang w:val="en-US" w:eastAsia="zh-CN" w:bidi="ar"/>
        </w:rPr>
        <w:t>商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sz w:val="28"/>
          <w:szCs w:val="28"/>
        </w:rPr>
      </w:pPr>
      <w:r>
        <w:rPr>
          <w:rFonts w:ascii="宋体" w:hAnsi="宋体" w:cs="宋体"/>
          <w:b/>
          <w:bCs/>
          <w:sz w:val="32"/>
          <w:szCs w:val="32"/>
        </w:rPr>
        <w:t>资格要求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需求</w:t>
      </w:r>
      <w:r>
        <w:rPr>
          <w:rFonts w:ascii="宋体" w:hAnsi="宋体" w:cs="宋体"/>
          <w:b/>
          <w:bCs/>
          <w:sz w:val="32"/>
          <w:szCs w:val="32"/>
        </w:rPr>
        <w:t>参数及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业务发展及信息化建设需要，拟采购以下信息项目：</w:t>
      </w:r>
    </w:p>
    <w:p>
      <w:pPr>
        <w:pStyle w:val="BodyText"/>
        <w:numPr>
          <w:ilvl w:val="0"/>
          <w:numId w:val="3"/>
        </w:numPr>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机房项目第三方测试评估服务项目</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技术参数需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UPS</w:t>
      </w:r>
      <w:r>
        <w:rPr>
          <w:rFonts w:ascii="宋体" w:hAnsi="宋体" w:cs="宋体"/>
          <w:color w:val="000000"/>
          <w:sz w:val="28"/>
          <w:szCs w:val="28"/>
          <w:lang w:val="en-US" w:eastAsia="zh-CN"/>
        </w:rPr>
        <w:t>供配电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的评估分为两部分：系统安装工艺检查和系统功能模块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安装工艺检查项包括：低压配电设备外观、品牌型号、接地及配电柜内母排情况等施工工艺检查；</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外观、电缆连接及蓄电池安装情况等施工工艺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设备品牌型号、外观及接线情况等施工工艺检查；精密列头柜外观、线缆及避雷器等施工工艺检查；机柜配电条的外观、安装固定、相序及接线情况等施工工艺检查；</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蓄电池组及机柜等标识情况；动力控制柜外观、安装固定、避雷器、断路器等施工工艺检查。</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供配电子系统功能模块测试项包括：低压配电系统的断路器运行测试，联锁检查，系统稳态检查，主要的主干线三相平衡性、零线电流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系统的报警和状态验证，</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发热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稳态运行测试，</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单机瞬态响应测试，电池放电测试；</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稳态运行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运行测试，</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设定检查，</w:t>
      </w:r>
      <w:r>
        <w:rPr>
          <w:rFonts w:eastAsia="宋体" w:cs="宋体" w:ascii="宋体" w:hAnsi="宋体"/>
          <w:color w:val="000000"/>
          <w:sz w:val="28"/>
          <w:szCs w:val="28"/>
          <w:lang w:val="en-US" w:eastAsia="zh-CN"/>
        </w:rPr>
        <w:t>ATS</w:t>
      </w:r>
      <w:r>
        <w:rPr>
          <w:rFonts w:ascii="宋体" w:hAnsi="宋体" w:cs="宋体"/>
          <w:color w:val="000000"/>
          <w:sz w:val="28"/>
          <w:szCs w:val="28"/>
          <w:lang w:val="en-US" w:eastAsia="zh-CN"/>
        </w:rPr>
        <w:t>带载运行发热测试；列头柜的仪表校验，系统稳态检查，路由检查；机柜</w:t>
      </w:r>
      <w:r>
        <w:rPr>
          <w:rFonts w:eastAsia="宋体" w:cs="宋体" w:ascii="宋体" w:hAnsi="宋体"/>
          <w:color w:val="000000"/>
          <w:sz w:val="28"/>
          <w:szCs w:val="28"/>
          <w:lang w:val="en-US" w:eastAsia="zh-CN"/>
        </w:rPr>
        <w:t>PDU</w:t>
      </w:r>
      <w:r>
        <w:rPr>
          <w:rFonts w:ascii="宋体" w:hAnsi="宋体" w:cs="宋体"/>
          <w:color w:val="000000"/>
          <w:sz w:val="28"/>
          <w:szCs w:val="28"/>
          <w:lang w:val="en-US" w:eastAsia="zh-CN"/>
        </w:rPr>
        <w:t>的电压、零地电压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暖通空调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的评估分为两部分：系统安装工艺检查和系统功能模块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安装工艺检查项包括：设备顶部工艺检查；精密空调安装工艺检查；设备电气连接检查；管道及配套仪表安装工艺检查。</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暖通子系统功能模块测试项包括：精密空调性能测试；精密空调功能及状态测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装饰装修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装饰装修子系统评估主要包括：检查墙面、地面、吊顶、门窗等施工工艺；检查防静电地板安装施工工艺；检查机房防尘处理施工工艺；检查机房保温处理施工工艺；检查地板下、吊顶上穿墙孔洞的封堵。</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雷接地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防雷接地子系统的评估包括：验证浪涌保护器、等电位连接网格、接地线等接地设施的规格与型号；检查等电位连接网格、设备等电位连接线和接地端子的安装工艺；机房模块的接地电阻阻值、等电位连接阻值（等电位连接端子处）等参数。</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安防及监控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防及监控子系统的评估包括：门禁系统评估、视频监控系统评估。设备外观、组件的完整性等检查；检验各系统线缆布线、连接、标示、固定等施工工艺等；验证视频监控覆盖是否满足设计要求；分别模拟验证非法人员入侵时视频监控系统、门禁系统的报警功能、系统联动功能，验证应急状态下视频监控系统、门禁系统等各系统功能是否符合设计及相关规范要求；验证视频监控系统的过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留置、跟踪、抓拍等智能分析功能及关键技术指标；验证系统历史查询等功能。</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环境监控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控与安全防范子系统的评估包括：机房环境温湿度监控系统评估、设备监控系统评估和漏水报警系统评估。验证监控系统功能的完整性和运行状态。通过读取电力参数、</w:t>
      </w:r>
      <w:r>
        <w:rPr>
          <w:rFonts w:eastAsia="宋体" w:cs="宋体" w:ascii="宋体" w:hAnsi="宋体"/>
          <w:color w:val="000000"/>
          <w:sz w:val="28"/>
          <w:szCs w:val="28"/>
          <w:lang w:val="en-US" w:eastAsia="zh-CN"/>
        </w:rPr>
        <w:t>UPS</w:t>
      </w:r>
      <w:r>
        <w:rPr>
          <w:rFonts w:ascii="宋体" w:hAnsi="宋体" w:cs="宋体"/>
          <w:color w:val="000000"/>
          <w:sz w:val="28"/>
          <w:szCs w:val="28"/>
          <w:lang w:val="en-US" w:eastAsia="zh-CN"/>
        </w:rPr>
        <w:t>系统设备参数、智能配电系统参数、开关状态，与监控系统展示的数据和状态进行对比分析。</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读取制冷系统、精密空调、温湿度传感器、漏水、新排风等设备运行状态和参数，与监控系统展示的数据和状态进行对比分析。</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模拟告警发生，验证监控系统对告警信息的动态响应时间。</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机房环境子系统</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仿宋" w:hAnsi="仿宋" w:eastAsia="仿宋" w:cs="仿宋"/>
          <w:sz w:val="28"/>
          <w:szCs w:val="28"/>
          <w:lang w:val="en-US" w:eastAsia="zh-CN"/>
        </w:rPr>
      </w:pPr>
      <w:r>
        <w:rPr>
          <w:rFonts w:ascii="宋体" w:hAnsi="宋体" w:cs="宋体"/>
          <w:color w:val="000000"/>
          <w:sz w:val="28"/>
          <w:szCs w:val="28"/>
          <w:lang w:val="en-US" w:eastAsia="zh-CN"/>
        </w:rPr>
        <w:t>机房环境子系统的评估包括：机房环境温湿度测试、机房空气含尘浓度测试、机房照度测试、机房噪声测试、机房正压测试、机房绝缘体静电电压测试、机房振动测试。机房温湿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空气含尘浓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照度（主机房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米选取一个测试点）、噪声（有人值守区域选取</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测试点）、正压（每个主机房选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测试点）</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保密原则：对测评的过程数据和结果数据严格保密，未经授权不得泄露给任何单位和个人，不得利用此数据进行任何侵害采购方的行为，否则采购方有权追究供应商的责任。与采购方签订保密协议。</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标准性原则：测评方案的设计与实施应依据机房测评项目的相关国家标准进行。</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规范性原则：供应商的工作中的过程和文档，具有很好的规范性，可以便于项目的跟踪和控制，测评出具的报告须符合国家相关机房测评报告模板的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可控性原则：机房测评服务的进度要按照招标文件的要求，保证采购方对于测评工作的可控性。</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整体性原则：机房测评服务的范围和内容应当整体全面，包括国家机房测评相关要求涉及的各个层面。</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安全性原则：机房测评服务工作应不得影响系统和网络的正常运行；测评工作不得对现有信息系统的正常运行、业务的正常开展产生任何影响。</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测评机构资质及人员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从事信息系统检测评估相关工作人员无违法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人员仅限于中华人民共和国境内的中国公民，且无犯罪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测评期间需遵守被测单位相关管理规定，禁止利用测评工作从事危害被测单位利益、安全的活动。</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服务期限及相关要求：合同签定后一个月内完成测评工作，并出具测评报告。</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签订合同后待采购人收到测评报告且项目验收合格后</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内，支付合同金额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款项。</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服务地点：资中县人民医院指定地点。</w:t>
      </w:r>
    </w:p>
    <w:p>
      <w:pPr>
        <w:pStyle w:val="Normal"/>
        <w:numPr>
          <w:ilvl w:val="0"/>
          <w:numId w:val="0"/>
        </w:numPr>
        <w:ind w:left="0" w:hanging="0"/>
        <w:rPr>
          <w:rFonts w:ascii="仿宋" w:hAnsi="仿宋" w:eastAsia="仿宋" w:cs="仿宋"/>
          <w:sz w:val="28"/>
          <w:szCs w:val="28"/>
          <w:lang w:val="en-US" w:eastAsia="zh-CN"/>
        </w:rPr>
      </w:pPr>
      <w:r>
        <w:rPr>
          <w:rFonts w:ascii="宋体" w:hAnsi="宋体" w:cs="宋体"/>
          <w:sz w:val="30"/>
          <w:szCs w:val="30"/>
          <w:lang w:val="en-US" w:eastAsia="zh-CN"/>
        </w:rPr>
        <w:t>四</w:t>
      </w:r>
      <w:r>
        <w:rPr>
          <w:rFonts w:ascii="宋体" w:hAnsi="宋体" w:cs="宋体"/>
          <w:sz w:val="30"/>
          <w:szCs w:val="30"/>
          <w:lang w:eastAsia="zh-CN"/>
        </w:rPr>
        <w:t>、</w:t>
      </w:r>
      <w:r>
        <w:rPr>
          <w:rFonts w:ascii="宋体" w:hAnsi="宋体" w:cs="宋体"/>
          <w:sz w:val="30"/>
          <w:szCs w:val="30"/>
          <w:lang w:val="en-US" w:eastAsia="zh-CN"/>
        </w:rPr>
        <w:t>其它认为需提供的要求</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健全的财务会计制度。</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具有履行合同所必需的设备和专业技术能力。</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有依法缴纳税收和社会保障资金的良好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参加政府采购活动前三年内，在经营活动中没有重大违法记录。</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不存在与单位负责人为同一人或者存在直接控股、管理关系的其他供应商参与同一合同项下的政府采购活动的行为。</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属于为本项目提供整体设计、规范编制或者项目管理、监理、检测等服务的供应商。</w:t>
      </w:r>
    </w:p>
    <w:p>
      <w:pPr>
        <w:pStyle w:val="BodyText"/>
        <w:keepNext w:val="false"/>
        <w:keepLines w:val="false"/>
        <w:pageBreakBefore w:val="false"/>
        <w:widowControl/>
        <w:numPr>
          <w:ilvl w:val="0"/>
          <w:numId w:val="0"/>
        </w:numPr>
        <w:kinsoku w:val="true"/>
        <w:overflowPunct w:val="true"/>
        <w:autoSpaceDE w:val="true"/>
        <w:bidi w:val="0"/>
        <w:snapToGrid w:val="true"/>
        <w:ind w:left="0"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4-05-27T07: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